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7 tarihli ve 54882412-301.05.03/E.1407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3.10.2017 tarihli ve 931 sayılı kararı, 3194 sayılı İmar Kanunu’nun 8/b maddesine göre 19.10.2017-19.11.2017 tarihleri arasında 1 ay süre ile askıya çıkarılmış olup, bir aylık askı süresi içerisinde ilgili karara yapılan 1 (bir) adet itiraz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18:00Z</dcterms:modified>
  <cp:revision>25</cp:revision>
  <dc:subject/>
  <dc:title/>
</cp:coreProperties>
</file>